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 xml:space="preserve">Mezitli İlçesi, Davultepe Mahallesi 467 Ada 1 No.lu Parsel ve 577 Ada 1 Parsel (Mezarlık Alanı itiraz) </w:t>
              <w:tab/>
              <w:t xml:space="preserve">  </w:t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/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6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9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08/06/2022 Çarşamba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6/2022 tarihli ve E-54882412-105.03-33058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Mezitli İlçesi, Davultepe Mahallesi 467 ada 1 No.lu parsel ve 577 ada 1 parsel (ormandan tahsis edilen 258.140 m²’lik kısmı) numaralı taşınmazın “Mezarlık Alanı” olarak işaretlenmesine ilişkin 1/5000 ölçekli Nazım İmar Planı değişikliği ve 1/1000 ölçekli Uygulama İmar Planı, Mersin Büyükşehir Belediye Meclisi’nin 11.04.2022 tarihli ve 198 sayılı kararı ile görüşülmüş ve 3194 sayılı İmar Kanunu’nun 8/b maddesi gereğince 29.04.2022-29.05.2022 tarihleri arasında ve bu tarihler de dâhil olmak üzere 1 (bir) ay süre ile Belediyemiz ilan panosunda ve internet sitesinde eş zamanlı olarak askıya çıkarılmış olup; askı ilan süresi içerisinde ilgili karara edilen itirazlar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</w:t>
      </w:r>
      <w:r>
        <w:rPr>
          <w:b/>
          <w:bCs/>
          <w:color w:val="000000"/>
          <w:sz w:val="24"/>
        </w:rPr>
        <w:t>Komisyonu ile Çevre ve Sağ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6-09T07:52:00Z</dcterms:modified>
  <cp:revision>10</cp:revision>
  <dc:subject/>
  <dc:title/>
</cp:coreProperties>
</file>